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«Качество услуг связи. Оценка качества услуг связи на основе мнений потребителей»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РКИ-13-2016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/>
        <w:autoSpaceDE w:val="true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идентичен национальному стандарту Российской Федерации ГОСТ Р ГОСТ Р 55388-2012 Система национальных стандартов в области качества услуг связи. Оценка качества услуг связи на основе мнений потребителе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 на основе национального стандарта Российской Федерации ГОСТ Р 55388-2012 Система национальных стандартов в области качества услуг связи. Оценка качества услуг связи на основе мнений потребите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  <w:sz w:val="24"/>
          <w:szCs w:val="24"/>
        </w:rPr>
      </w:pPr>
      <w:r>
        <w:rPr>
          <w:rFonts w:cs="Arial" w:ascii="Arial" w:hAnsi="Arial"/>
          <w:b/>
          <w:bCs/>
          <w:spacing w:val="77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</w:rPr>
      </w:pPr>
      <w:r>
        <w:rPr>
          <w:rFonts w:cs="Arial" w:ascii="Arial" w:hAnsi="Arial"/>
          <w:b/>
          <w:bCs/>
          <w:spacing w:val="77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0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Style w:val="Emphasis"/>
                <w:i w:val="false"/>
              </w:rPr>
              <w:t>Область применения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Style w:val="Emphasis"/>
                <w:i w:val="false"/>
              </w:rPr>
              <w:t>Нормативные ссылки………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Style w:val="Emphasis"/>
                <w:i w:val="false"/>
              </w:rPr>
              <w:t>Термины и определения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Style w:val="Emphasis"/>
                <w:i w:val="false"/>
              </w:rPr>
              <w:t>Оценка качества услуг связи на основе мнений пользователей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Style w:val="Emphasis"/>
                <w:i w:val="false"/>
              </w:rPr>
              <w:t>Общие положения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Style w:val="Emphasis"/>
                <w:i w:val="false"/>
              </w:rPr>
              <w:t>Подготовка и организация сбора информации при проведении социологических исследований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Style w:val="Emphasis"/>
                <w:i w:val="false"/>
              </w:rPr>
              <w:t>Обработка и анализ результатов сбора информации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Style w:val="Emphasis"/>
                <w:i w:val="false"/>
              </w:rPr>
              <w:t>Оформление результатов исследования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Style w:val="Emphasis"/>
                <w:i w:val="false"/>
              </w:rPr>
              <w:t>Библиография………………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br w:type="page"/>
      </w: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Качество услуг связ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Оценка качества услуг связи на основе мнений потребителе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rFonts w:ascii="Arial" w:hAnsi="Arial" w:cs="Arial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1 Область примен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устанавливает порядок проведения оценки качества услуг связи, способной отразить мнение пользователей услугами, оказываемыми оператором связи.</w:t>
      </w:r>
    </w:p>
    <w:p>
      <w:pPr>
        <w:pStyle w:val="Normal"/>
        <w:shd w:fill="FFFFFF" w:val="clear"/>
        <w:spacing w:lineRule="auto" w:line="360" w:before="5" w:after="0"/>
        <w:ind w:right="1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предназначен для использования хозяйствующими субъектами, действующими в области оказания услуг связи, и другими заинтересованными в такой оценке сторонами, а также пользователями услугами связ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2  Нормативные ссылки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настоящем стандарте использованы ссылки на следующие стандар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Т Р 53724 - 2009 Качество услуг связи. Об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Т Р 53731 - 2009 Качество услуг связи. Термины и определ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outlineLvl w:val="0"/>
        <w:rPr/>
      </w:pPr>
      <w:r>
        <w:rPr>
          <w:rFonts w:cs="Arial" w:ascii="Arial" w:hAnsi="Arial"/>
          <w:b/>
          <w:sz w:val="24"/>
          <w:szCs w:val="24"/>
        </w:rPr>
        <w:t>3.  Термины и определ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термины из ГОСТ Р 53731 - 2009 Качество услуг связи. Термины и определения, а также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1</w:t>
        <w:tab/>
      </w:r>
      <w:r>
        <w:rPr>
          <w:b/>
          <w:bCs/>
          <w:sz w:val="24"/>
          <w:szCs w:val="24"/>
        </w:rPr>
        <w:t>опрос (</w:t>
      </w:r>
      <w:r>
        <w:rPr>
          <w:b/>
          <w:bCs/>
          <w:sz w:val="24"/>
          <w:szCs w:val="24"/>
          <w:lang w:val="en-US"/>
        </w:rPr>
        <w:t>poll</w:t>
      </w:r>
      <w:r>
        <w:rPr>
          <w:b/>
          <w:bCs/>
          <w:sz w:val="24"/>
          <w:szCs w:val="24"/>
        </w:rPr>
        <w:t>):</w:t>
      </w:r>
      <w:r>
        <w:rPr>
          <w:bCs/>
          <w:sz w:val="24"/>
          <w:szCs w:val="24"/>
        </w:rPr>
        <w:t xml:space="preserve"> Метод сбора  информации, основанный на устном или письменном  обращении к респондентам с вопросами, содержание которых представляет цель исследов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2</w:t>
      </w:r>
      <w:r>
        <w:rPr>
          <w:b/>
          <w:bCs/>
          <w:sz w:val="24"/>
          <w:szCs w:val="24"/>
        </w:rPr>
        <w:tab/>
        <w:t>респондент (</w:t>
      </w:r>
      <w:r>
        <w:rPr>
          <w:b/>
          <w:sz w:val="24"/>
          <w:szCs w:val="24"/>
          <w:lang w:val="en"/>
        </w:rPr>
        <w:t>respondent</w:t>
      </w:r>
      <w:r>
        <w:rPr>
          <w:b/>
          <w:sz w:val="24"/>
          <w:szCs w:val="24"/>
        </w:rPr>
        <w:t>)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цо, отвечающее на вопросы анкеты или дающее интервь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3</w:t>
      </w:r>
      <w:r>
        <w:rPr>
          <w:b/>
          <w:bCs/>
          <w:sz w:val="24"/>
          <w:szCs w:val="24"/>
        </w:rPr>
        <w:tab/>
        <w:t>анк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"/>
        </w:rPr>
        <w:t>questionnair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диненная единой задачей система вопросов, направленных на выявление характеристик предмета исследов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bookmarkStart w:id="0" w:name="i743788"/>
      <w:bookmarkEnd w:id="0"/>
      <w:r>
        <w:rPr>
          <w:bCs/>
          <w:sz w:val="24"/>
          <w:szCs w:val="24"/>
        </w:rPr>
        <w:t>3.4</w:t>
      </w:r>
      <w:r>
        <w:rPr>
          <w:b/>
          <w:bCs/>
          <w:sz w:val="24"/>
          <w:szCs w:val="24"/>
        </w:rPr>
        <w:tab/>
        <w:t>анкетирование (</w:t>
      </w:r>
      <w:r>
        <w:rPr>
          <w:b/>
          <w:bCs/>
          <w:sz w:val="24"/>
          <w:szCs w:val="24"/>
          <w:lang w:val="en-US"/>
        </w:rPr>
        <w:t>questioning</w:t>
      </w:r>
      <w:r>
        <w:rPr>
          <w:b/>
          <w:bCs/>
          <w:sz w:val="24"/>
          <w:szCs w:val="24"/>
        </w:rPr>
        <w:t xml:space="preserve">): </w:t>
      </w:r>
      <w:r>
        <w:rPr>
          <w:bCs/>
          <w:sz w:val="24"/>
          <w:szCs w:val="24"/>
        </w:rPr>
        <w:t xml:space="preserve">Письменный или устный опрос респондента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помощью анкеты, применяемый в качестве метода сбора информ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5</w:t>
        <w:tab/>
      </w:r>
      <w:r>
        <w:rPr>
          <w:b/>
          <w:bCs/>
          <w:sz w:val="24"/>
          <w:szCs w:val="24"/>
        </w:rPr>
        <w:t>удовлетворенность пользовател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us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atisfaction</w:t>
      </w:r>
      <w:r>
        <w:rPr>
          <w:b/>
          <w:bCs/>
          <w:sz w:val="24"/>
          <w:szCs w:val="24"/>
        </w:rPr>
        <w:t xml:space="preserve">): </w:t>
      </w:r>
      <w:r>
        <w:rPr>
          <w:bCs/>
          <w:sz w:val="24"/>
          <w:szCs w:val="24"/>
        </w:rPr>
        <w:t>Восприятие пользователем степени выполнения его требов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6</w:t>
      </w:r>
      <w:r>
        <w:rPr>
          <w:b/>
          <w:bCs/>
          <w:sz w:val="24"/>
          <w:szCs w:val="24"/>
        </w:rPr>
        <w:tab/>
        <w:t>заинтересованная сторона (</w:t>
      </w:r>
      <w:r>
        <w:rPr>
          <w:b/>
          <w:bCs/>
          <w:sz w:val="24"/>
          <w:szCs w:val="24"/>
          <w:lang w:val="en-US"/>
        </w:rPr>
        <w:t>interest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rty</w:t>
      </w:r>
      <w:r>
        <w:rPr>
          <w:b/>
          <w:bCs/>
          <w:sz w:val="24"/>
          <w:szCs w:val="24"/>
        </w:rPr>
        <w:t xml:space="preserve">): </w:t>
      </w:r>
      <w:r>
        <w:rPr>
          <w:bCs/>
          <w:sz w:val="24"/>
          <w:szCs w:val="24"/>
        </w:rPr>
        <w:t>Лицо или группа лиц, заинтересованные в деятельности или успехе организации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bCs/>
          <w:spacing w:val="66"/>
          <w:sz w:val="22"/>
          <w:szCs w:val="22"/>
        </w:rPr>
      </w:pPr>
      <w:r>
        <w:rPr>
          <w:bCs/>
          <w:spacing w:val="66"/>
          <w:sz w:val="22"/>
          <w:szCs w:val="22"/>
        </w:rPr>
      </w:r>
      <w:bookmarkStart w:id="1" w:name="i743788"/>
      <w:bookmarkStart w:id="2" w:name="i743788"/>
      <w:bookmarkEnd w:id="2"/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spacing w:val="66"/>
          <w:sz w:val="22"/>
          <w:szCs w:val="22"/>
        </w:rPr>
        <w:t xml:space="preserve">Примечание </w:t>
      </w:r>
      <w:r>
        <w:rPr>
          <w:sz w:val="22"/>
          <w:szCs w:val="22"/>
        </w:rPr>
        <w:t>– В настоящем стандарте применяется термин «пользователь услуг связи» в контексте оценки мнений стороны, использующей услуги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outlineLvl w:val="0"/>
        <w:rPr/>
      </w:pPr>
      <w:r>
        <w:rPr>
          <w:rFonts w:cs="Arial" w:ascii="Arial" w:hAnsi="Arial"/>
          <w:b/>
          <w:sz w:val="24"/>
          <w:szCs w:val="24"/>
        </w:rPr>
        <w:t>4 Оценка качества услуг связи на основе мнений пользователей</w:t>
      </w:r>
    </w:p>
    <w:p>
      <w:pPr>
        <w:pStyle w:val="Normal"/>
        <w:rPr>
          <w:rFonts w:ascii="Arial" w:hAnsi="Arial" w:cs="Arial"/>
          <w:b/>
          <w:b/>
          <w:spacing w:val="50"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360"/>
        <w:ind w:left="780" w:hanging="213"/>
        <w:jc w:val="both"/>
        <w:outlineLvl w:val="1"/>
        <w:rPr/>
      </w:pPr>
      <w:r>
        <w:rPr>
          <w:b/>
          <w:sz w:val="24"/>
          <w:szCs w:val="24"/>
        </w:rPr>
        <w:t>4.1. Общие положения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Целью стандарта является определение единого подхода к проведению операторами связи и другими заинтересованными сторонами оценки качества услуг связи на основе мнений пользовател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Стандарт устанавливает методические, организационные и технологические положения, применяемые для проведения оценки качества услуг связи на основе мнений пользовател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На основании данного стандарта хозяйствующими субъектами, действующими в области оказания услуг связи, могут разрабатываться собственные (внутренние) нормативные документы по оценке качества услуг связи с учетом мнений пользовател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Результаты оценки качества услуг связи пользователями применяются при контроле процессов предоставления услуг, анализе эффективности функционирования системы менеджмента качества, сертификации услуг, принятии управленческих решений по совершенствованию качества услуг связи [1,2]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Оценка качества услуг связи на основе мнений пользователей осуществляется путем анализа информации, получаемой непосредственно от пользователя при проведении социологических исследований (первичной информации), и информации, получаемой в результате договорной и всей производственно-хозяйственной деятельности оператора (косвенной информации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первичной информации для оценки качества услуг связи на основе мнений пользователей осуществляется в ходе сплошного или выборочного обследования пользовательской аудитории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, используемые для сбора первичной информации в целях оценки качества услуг связи: опрос, панель, фокус-группы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, используемые для сбора косвенной информации в целях оценки качества услуг связи на основе мнений пользователей: учет жалоб, заявок, претензий, отзывов пользователей, учет заключенных и пролонгированных договоров, учет публикаций в специализированных изданиях, газетах, журналах, информации радио – и телевизионных передач и т.д., отражающих мнение пользователей о качестве услуг связи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исследования, проводимые в целях оценки качества услуг связи пользователями, включают следующие этапы:</w:t>
      </w:r>
    </w:p>
    <w:p>
      <w:pPr>
        <w:pStyle w:val="Normal"/>
        <w:widowControl/>
        <w:tabs>
          <w:tab w:val="clear" w:pos="720"/>
          <w:tab w:val="left" w:pos="1080" w:leader="none"/>
          <w:tab w:val="left" w:pos="1146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сследования;</w:t>
      </w:r>
    </w:p>
    <w:p>
      <w:pPr>
        <w:pStyle w:val="Normal"/>
        <w:widowControl/>
        <w:tabs>
          <w:tab w:val="clear" w:pos="720"/>
          <w:tab w:val="left" w:pos="1080" w:leader="none"/>
          <w:tab w:val="left" w:pos="1146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бора информации о мнении пользователей;</w:t>
      </w:r>
    </w:p>
    <w:p>
      <w:pPr>
        <w:pStyle w:val="Normal"/>
        <w:widowControl/>
        <w:tabs>
          <w:tab w:val="clear" w:pos="720"/>
          <w:tab w:val="left" w:pos="1080" w:leader="none"/>
          <w:tab w:val="left" w:pos="1146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ботку и анализ результатов сбора информации;</w:t>
      </w:r>
    </w:p>
    <w:p>
      <w:pPr>
        <w:pStyle w:val="Normal"/>
        <w:widowControl/>
        <w:tabs>
          <w:tab w:val="clear" w:pos="720"/>
          <w:tab w:val="left" w:pos="1080" w:leader="none"/>
          <w:tab w:val="left" w:pos="1146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 результатов исследовани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1276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исследования могут проводиться силами самого оператора связи или с привлечением внешней профессиональной организации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360"/>
        <w:ind w:left="0" w:firstLine="567"/>
        <w:jc w:val="both"/>
        <w:outlineLvl w:val="1"/>
        <w:rPr/>
      </w:pPr>
      <w:r>
        <w:rPr>
          <w:b/>
          <w:sz w:val="24"/>
          <w:szCs w:val="24"/>
        </w:rPr>
        <w:t>4.2. Подготовка и организация сбора информации при проведении социологических исследований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при проведении социологических исследований для оценки качества услуг связи пользователями осуществляется с помощью анке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ведению исследования включает: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абочей группы по проведению исследования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целей, задач и выбор формы анкетирования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программы, графика проведения работ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анкеты, содержащей вопросы для изучения мнения пользователей о качестве услуг связи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презентативной совокупности опрашиваемых пользовател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целей, задач и условий проводимого исследования используются следующие формы анкетирования: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пособу проведения анкетирования (устное, письменное)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кругу опрашиваемых (частное лицо, предприниматели, специалисты и др.)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количеству одновременно опрашиваемых (единичное, групповое)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олноте охвата объектов исследования (выборочное, сплошное)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количеству тем, входящих в анкетирование (одна, несколько)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уровню стандартизации вопросов анкеты (свободная схема, структурированная)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частоте проведения анкетирования (повторяющееся (панельное), одноразовое)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spacing w:val="66"/>
          <w:sz w:val="22"/>
          <w:szCs w:val="22"/>
        </w:rPr>
        <w:t xml:space="preserve">Примечание </w:t>
      </w:r>
      <w:r>
        <w:rPr>
          <w:sz w:val="22"/>
          <w:szCs w:val="22"/>
        </w:rPr>
        <w:t>– Примерами наиболее приемлемых форм проведения анкетирования пользователей услуг связи являются: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бланков анкет в офисах  и сервисных центрах  оператора, где осуществляется  непосредственное взаимодействие с пользователем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рос по телефону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ылка анкет по почте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- рассылка анкет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интерактивной анкеты на сайте оператора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- размещение анкеты в «личном кабинете» пользователя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ресурсе оператора и другие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Для обеспечения объективности и эффективности результатов анкетирования разработанная анкета должна содержать ясные, однозначно понимаемые, требующие простого ответа (да/нет или балльную оценку) вопрос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репрезентативной совокупности опрашиваемых пользователей для каждого оцениваемого вида услуг связи выполняются следующие действия: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малом объеме генеральной совокупности пользователей оцениваемым видом услуг связи (до 20) в состав опрашиваемых включаются все пользователи; при бóльшем количестве – формируется выборочная совокупность пользователей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ся существующий состав пользователей данного вида услуг связи: типические группы пользователей (например, частные лица, корпоративные пользователи, операторы связи), количество пользователей в каждой типической группе, удельный вес типической группы в генеральной совокупности пользователей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определяется объем выборочной совокупности пользователей в соответствии с известными в теории формулами расчета [3], исходя из допустимой в социологических исследованиях погрешности на уровне 3 – 5% и значения доверительной вероятност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0,954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больших объемов генеральной совокупности пользователей для оцениваемого вида услуг связи (более 200) допускается из соображений экономии времени и ресурсов устанавливать бóльшую допустимую величину ошибки (до 15-20%), а также использовать более простой прием расчета выборочной совокупности: устанавливать объем выборочной совокупности в размере не более 10-15% от объема генеральной совокупности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ся объем каждой типической группы в выборочной совокупности пользователей оцениваемого вида услуг связи пропорционально удельному весу типической группы в генеральной совокупности пользователей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ся выборочная совокупность пользователей путем типического индивидуального бесповторного отбора из генеральной совокупности пользователей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аком способе осуществляется отбор отдельной единицы из соответствующей типической группы в генеральной совокупности путем случайной или механической выборки. Каждая отобранная единица может попасть в выборку лишь один раз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отбора в типические группы выбирает руководитель рабочей группы, проводящей анкетирование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этапе сбора информации (проведения опроса) выполняются следующие действия: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рабочей группы составляет график проведения работ с учетом состава группы, сформированной для опроса выборочных совокупностей, форм опроса; проводит инструктаж членов группы и обеспечивает их рабочими материалами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лены рабочей группы проводят опрос в соответствии с графиком работ, выбранными формами и инструкцией по проведению опроса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ичная оценка опрашиваемыми пользователями качества услуг связи осуществляется по принципу «да»/ «нет» или с помощью балльной оценки по 4-х балльной шкале: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тлично» - 5 баллов,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хорошо» - 4 балла,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ительно» - 3 балла,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лохо» - 2 балл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360"/>
        <w:ind w:left="0" w:firstLine="567"/>
        <w:jc w:val="both"/>
        <w:outlineLvl w:val="1"/>
        <w:rPr/>
      </w:pPr>
      <w:r>
        <w:rPr>
          <w:b/>
          <w:sz w:val="24"/>
          <w:szCs w:val="24"/>
        </w:rPr>
        <w:t>4.3. Обработка и анализ результатов сбора информации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сбора информации следует проверка правильности заполнения анкет. Неправильно заполненные анкеты должны быть либо исключены из общего массива полученной информации, либо доработаны при взаимодействии с респондентами, а в некоторых случаях может быть принято решение о частичном использовании информации из анкеты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кетирования обрабатываются с использованием программных средств и представляются в табличном и(или) графическом виде (диаграмм, гистограмм и т.д.)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работка результатов анкетирования пользователей, включенных в выборочные совокупности, состоит в определении следующих оценок: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>- среднего значения балльной оценки для каждого из оцениваемых потребительских свойств услуги и/или для качества услуги в целом в выборочной совокупности –</w:t>
      </w:r>
      <w:r>
        <w:rPr>
          <w:sz w:val="24"/>
          <w:szCs w:val="24"/>
        </w:rPr>
        <w:drawing>
          <wp:inline distT="0" distB="0" distL="0" distR="0">
            <wp:extent cx="177165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процент пользователей в выборочной совокупности, удовлетворенных каждым из оцениваемых потребительских свойств услуги и/или качеством услуги в целом – </w:t>
      </w:r>
      <w:r>
        <w:rPr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довлетворенным пользователям относятся респонденты, ответившие положительно («да») на вопрос об удовлетворенности потребительским свойством услуги или услугой в целом либо оценившие потребительское свойство услуги или услугу в целом на «4» и «5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, что в выборочном наблюдении возможны расхождения между выборочными значениями показателей и показателями генеральной совокупности, определяются доверительные пределы для рассчитанных по результатам анкетирования оценок, которые позволяют корректно представить результаты проведенного анкетирования: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  <w:tab w:val="left" w:pos="8364" w:leader="none"/>
        </w:tabs>
        <w:autoSpaceDE w:val="true"/>
        <w:spacing w:lineRule="auto" w:line="360"/>
        <w:ind w:firstLine="2552"/>
        <w:jc w:val="both"/>
        <w:rPr/>
      </w:pPr>
      <w:r>
        <w:rPr>
          <w:sz w:val="24"/>
          <w:szCs w:val="24"/>
        </w:rPr>
        <w:drawing>
          <wp:inline distT="0" distB="0" distL="0" distR="0">
            <wp:extent cx="881380" cy="262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>(1)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  <w:tab w:val="left" w:pos="8364" w:leader="none"/>
        </w:tabs>
        <w:autoSpaceDE w:val="true"/>
        <w:spacing w:lineRule="auto" w:line="360"/>
        <w:ind w:firstLine="2552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89305" cy="267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>(2)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8364" w:leader="none"/>
        </w:tabs>
        <w:autoSpaceDE w:val="true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где </w:t>
        <w:tab/>
      </w:r>
      <w:r>
        <w:rPr>
          <w:sz w:val="24"/>
          <w:szCs w:val="24"/>
        </w:rPr>
        <w:drawing>
          <wp:inline distT="0" distB="0" distL="0" distR="0">
            <wp:extent cx="365760" cy="252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оказатели генеральной совокупности,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8364" w:leader="none"/>
        </w:tabs>
        <w:autoSpaceDE w:val="tru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520065" cy="238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допустимая ошибка выборочного наблюдения соответственно балльной оценки и процента удовлетворенных пользовате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для характеристики разброса мнений опрашиваемых пользователей определяются другие статистические характеристики: среднее квадратическое отклонение, коэффициент вариаци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собранной информации в зависимости от целей социологического исследования может иметь следующие аспекты: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оценок выборочного наблюдения по показателям качества с точки зрения согласованности и разброса мнений пользователей и их причин, сравнение оценок по разным потребительским свойствам и по видам услуг связи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анализ степени удовлетворенности пользователей уровнем качества по видам услуг связи и потребительским свойствам услуг для разных групп пользователей; 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 соответствия рассчитанных оценок выборочного наблюдения по показателям качества услуг связи установленным нормативам или целевым показателям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 динамики оценок показателей качества по видам услуг связи, полученных на основе мнений пользователей за разные периоды проведения анкетирования пользователей услуг связи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 состава замечаний, высказанных пользователями в ходе анкетировани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должны использоваться для осуществления корректирующих и предупреждающих действий, развития и совершенствования деятельности по предоставлению услуг связи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autoSpaceDE w:val="true"/>
        <w:spacing w:lineRule="auto" w: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езультатов исследования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ого социологического исследования оформляются документально (в виде протокола, акта, отчета, заключения и пр.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выходной документ должна быть включена следующая информация: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и, задачи и область исследования (виды услуг)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рабочей группы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иод проведения работ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пользователей, участвующих в анкетирован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уемые формы анкетир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мые показатели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анкетир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ч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воды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с заполненными анкетами и сводным массивом информации по всем анкетам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кетирования представляются в табличной форме и в форме графиков. С их помощью отражаются рассчитанные по данным анкет оценки выборочного наблюде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результаты анкетирования сопровождаются проведением анализ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«Замечания» и «Выводы» являются итоговыми разделами выходного документа, содержащими итоговое заключение по оценке качества исследуемых услуг связи пользователями, их замечания и предложения, а также меры, предлагаемые для совершенствования деятельности оператора по предоставлению услуг связи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center"/>
        <w:outlineLvl w:val="0"/>
        <w:rPr/>
      </w:pPr>
      <w:r>
        <w:rPr/>
        <w:t>Библиограф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РФ от 07.07.2003 №126-ФЗ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вяз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rPr/>
            </w:pPr>
            <w:r>
              <w:rPr>
                <w:sz w:val="24"/>
                <w:szCs w:val="24"/>
              </w:rPr>
              <w:t>Федеральный закон РФ от 7 февраля 1992 г. № 230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 защите прав потребителе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360"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кова Т.А. Статистика связи: Учебник для вузов - М.: Радио и связь, 200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ДК   006.1:654.01:658.64:006.352</w:t>
        <w:tab/>
        <w:t>ОКС  03.120.10</w:t>
        <w:tab/>
        <w:t>Т59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 w:before="21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323850</wp:posOffset>
                </wp:positionV>
                <wp:extent cx="6096000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5.5pt" to="480pt,-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Ключевые слова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 услуги, оценка качества услуги, анкетирование, пользователь услуг связи, удовлетворенность пользовател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21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1pt" to="484.3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РКИ-13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3z4">
    <w:name w:val="WW8Num3z4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01T15:52:00Z</cp:lastPrinted>
  <dcterms:modified xsi:type="dcterms:W3CDTF">2016-04-13T12:35:00Z</dcterms:modified>
  <cp:revision>41</cp:revision>
  <dc:subject/>
  <dc:title>&lt;F2E8F2F3EB2E7670&gt;</dc:title>
</cp:coreProperties>
</file>